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ктября 2020 года № 8/2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3 шт) на придомовой территории многоквартирного дома по адресу: ул. Тарутинская, д. 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шт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ого дома по адресу: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утинская, д.1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октября 2020 года  № 8/2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ки ограждающих устройств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2170" cy="3609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ип шлагбаума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29630" cy="22307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33415" cy="2952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ешний вид шлагбаум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55285" cy="34740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71490" cy="88690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4:00Z</dcterms:created>
  <dc:creator>HELEN</dc:creator>
  <dc:description/>
  <cp:keywords/>
  <dc:language>en-US</dc:language>
  <cp:lastModifiedBy>Лена</cp:lastModifiedBy>
  <cp:lastPrinted>2020-10-14T08:17:00Z</cp:lastPrinted>
  <dcterms:modified xsi:type="dcterms:W3CDTF">2020-10-14T05:35:00Z</dcterms:modified>
  <cp:revision>12</cp:revision>
  <dc:subject/>
  <dc:title/>
</cp:coreProperties>
</file>